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24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24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24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  <w:lang w:eastAsia="zh-CN"/>
        </w:rPr>
        <w:t>中共安徽省委宣传部</w:t>
      </w:r>
      <w:r>
        <w:rPr>
          <w:rFonts w:ascii="Times New Roman" w:hAnsi="Times New Roman" w:cs="Times New Roman" w:eastAsia="方正小标宋简体"/>
          <w:sz w:val="42"/>
          <w:szCs w:val="42"/>
        </w:rPr>
        <w:t>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  <w:t>2024</w:t>
      </w:r>
      <w:r>
        <w:rPr>
          <w:rFonts w:ascii="Times New Roman" w:hAnsi="Times New Roman" w:cs="Times New Roman" w:eastAsia="方正小标宋简体"/>
          <w:sz w:val="42"/>
          <w:szCs w:val="42"/>
        </w:rPr>
        <w:t>年</w:t>
      </w:r>
      <w:r>
        <w:rPr>
          <w:rFonts w:ascii="Times New Roman" w:hAnsi="Times New Roman" w:cs="Times New Roman" w:eastAsia="Times New Roman"/>
          <w:sz w:val="42"/>
          <w:szCs w:val="42"/>
        </w:rPr>
        <w:t>“</w:t>
      </w:r>
      <w:r>
        <w:rPr>
          <w:rFonts w:ascii="Times New Roman" w:hAnsi="Times New Roman" w:cs="Times New Roman" w:eastAsia="方正小标宋简体"/>
          <w:sz w:val="42"/>
          <w:szCs w:val="42"/>
        </w:rPr>
        <w:t>书香安徽</w:t>
      </w:r>
      <w:r>
        <w:rPr>
          <w:rFonts w:ascii="Times New Roman" w:hAnsi="Times New Roman" w:cs="Times New Roman" w:eastAsia="Times New Roman"/>
          <w:sz w:val="42"/>
          <w:szCs w:val="42"/>
        </w:rPr>
        <w:t>”</w:t>
      </w:r>
      <w:r>
        <w:rPr>
          <w:rFonts w:ascii="Times New Roman" w:hAnsi="Times New Roman" w:cs="Times New Roman" w:eastAsia="方正小标宋简体"/>
          <w:sz w:val="42"/>
          <w:szCs w:val="42"/>
        </w:rPr>
        <w:t>全民阅读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推荐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委宣传部，省直机关工委、省委教育工委、省国资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习近平总书记考察安徽重要讲话精神，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香安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深化全民阅读活动，省委宣传部决定组织开展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人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组织（机构）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活动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空间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十佳书香企业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皖美书店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皖美农家书屋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书香家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香安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全民阅读系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推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组织（机构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活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空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佳书香企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皖美书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皖美农家书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个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香家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推荐程序</w:t>
      </w:r>
    </w:p>
    <w:p>
      <w:pPr>
        <w:sectPr>
          <w:type w:val="nextPage"/>
          <w:pgSz w:w="11906" w:h="16838"/>
          <w:pgMar w:left="1701" w:right="1701" w:gutter="0" w:header="0" w:top="187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推荐活动由省委宣传部主办，各市委宣传部负责本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推荐，省直机关工委、省委教育工委、省国资委在本系统组织推荐。同时，各项推荐活动均在网上开展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_GB2312"/>
          <w:sz w:val="32"/>
          <w:szCs w:val="32"/>
        </w:rPr>
        <w:t>推荐（</w:t>
      </w:r>
      <w:r>
        <w:rPr>
          <w:rFonts w:eastAsia="楷体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日前）。</w:t>
      </w:r>
      <w:r>
        <w:rPr>
          <w:rFonts w:ascii="Times New Roman" w:hAnsi="Times New Roman" w:cs="Times New Roman" w:eastAsia="仿宋_GB2312"/>
          <w:sz w:val="32"/>
          <w:szCs w:val="32"/>
        </w:rPr>
        <w:t>各推荐单位依据推荐条件，结合本地本系统实情推荐，其中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香家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合肥市推荐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，省直机关工委、省委教育工委、省国资委各推荐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，各市推荐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香企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由省国资委监管的国有企业推荐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候选单位参评，其他省属国有企业由各市或各系统各行业推荐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候选单位参评，并将申报表和汇总表报送至省委宣传部出版管理处（书香安徽全民阅读组委会办公室）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皖美书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各市推荐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皖美农家书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原则上每个县（市、区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相关申报材料报送给省委宣传部印刷发行处。其他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，省直机关工委、省委教育工委、省国资委和各市分别各推荐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候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在网上自荐项目，请登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徽全民阅读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下载表格，按要求填写材料（表格首页左上角标明网上自荐），在所属地宣传部门盖章后将推荐材料电子版扫描件发至邮箱：</w:t>
      </w:r>
      <w:r>
        <w:rPr>
          <w:rFonts w:eastAsia="仿宋_GB2312" w:cs="Times New Roman" w:ascii="Times New Roman" w:hAnsi="Times New Roman"/>
          <w:sz w:val="32"/>
          <w:szCs w:val="32"/>
        </w:rPr>
        <w:t>770695488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楷体_GB2312"/>
          <w:sz w:val="32"/>
          <w:szCs w:val="32"/>
        </w:rPr>
        <w:t>审核（</w:t>
      </w:r>
      <w:r>
        <w:rPr>
          <w:rFonts w:eastAsia="楷体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sz w:val="32"/>
          <w:szCs w:val="32"/>
        </w:rPr>
        <w:t>日前）。</w:t>
      </w:r>
      <w:r>
        <w:rPr>
          <w:rFonts w:ascii="Times New Roman" w:hAnsi="Times New Roman" w:cs="Times New Roman" w:eastAsia="仿宋_GB2312"/>
          <w:sz w:val="32"/>
          <w:szCs w:val="32"/>
        </w:rPr>
        <w:t>成立评委会，对各地、省直单位和网上推荐的名单及相关材料进行审核（必要时进行实地考察，网上自荐的项目将按属地管理原则进行审核），经公示无异议后，提出候选名单，提请书香安徽全民阅读组委会办公室审定并公示。公示期间有异议并经核实的，将取消入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发布（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前）。公布推荐结果，颁发荣誉证书，并组织媒体进行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推荐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十佳阅读推广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认真学习贯彻习近平新时代中国特色社会主义思想，弘扬中华优秀传统文化，践行社会主义核心价值观，有强烈的社会责任感和奉献精神，传递正确的阅读理念，积极倡导推广全民阅读，乐于帮助他人培养阅读兴趣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在安徽工作或居住并组织开展面向各类读者群体的公益性阅读辅导、讲座，热心阅读推广服务人士。相关阅读指导老师、阅读活动组织者、阅读服务志愿者等均可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所推荐人选要具有代表性，在个人品德、职业道德等方面为社会公认，在推广阅读行动中要有具体实例、实际效果、较好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从事全民阅读推广活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，创造了典型经验，做出了积极贡献，产生了广泛的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十佳阅读推广组织（机构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认真学习贯彻习近平新时代中国特色社会主义思想，面向基层、深入群众，开展公益性阅读辅导和推广服务的各类学习型组织、群众性文化组织及各类读书会，有效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香安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全民阅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即进农村、进社区、进家庭、进学校、进机关、进企业、进军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阅读组织成立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，章程完善、管理规范，组织负责人热心全民阅读公益事业，具有一定规模且相对稳定阅读场所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组织功能完善，整合文化服务资源，发挥自身特长和优势，在志愿服务、阅读惠民、结对共建、阅读推广等方面作用突出，社会效益明显，受到当地群众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文明守法，诚信自律，公信度高，积极调动社会力量参与阅读活动，大力宣传推广阅读理念，在社会上具有较高影响力和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十佳阅读推广活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认真学习贯彻习近平新时代中国特色社会主义思想，全民阅读活动覆盖面和传播力较强，社会影响较好，活动趋于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注重爱党爱国爱社会主义主题阅读，积极推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宣传教育的读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在阅读人群和阅读空间拓展、运作机制创新、阅读能力提升上成绩突出，全民阅读理念推广力度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管理科学，运作规范，持续发展具有品牌潜力或已成为全省或所在省辖市知名阅读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阅读活动持续开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，打造符合当地特点和需求的各类阅读活动，并形成届次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十佳阅读推广空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具备提供全民阅读服务条件的各类文化阅读场馆，如实体书店、公共文化空间、书屋讲堂等向公众开放的公共文化服务阅读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具有丰富的阅读资源、完善的设施和服务、优良的阅读环境及专（兼）职管理人员、阅读推广人员和志愿者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阅读活动制度化、常态化，定期开展内容健康向上、格调高雅、特色鲜明的阅读推广活动，持续开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阅读活动参与人数多，辐射面广，阅读效果明显，组织有力，得到社会公众的广泛认同，具有较高知名度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十佳书香企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认真学习贯彻习近平新时代中国特色社会主义思想，积极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弘扬中华经典阅读文化，满足员工精神文化的需求，提升员工整体素质，引导员工养成读书习惯，在企业内部形成浓郁的读书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有负责阅读活动的组织机构，擅于利用新媒体等方式推广阅读，创新企业文化，推动书香安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企业有固定阅读场所，制定图书管理办法，藏书丰富门类齐全，能够不断更新书目，增加藏书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有企业阅读推广品牌，开展经典阅读和专业培训互助阅读活动，定期为职工推荐好书，企业有年度阅读活动的实施方案和计划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皖美书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依法设立，持有合法有效营业执照和出版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经营特色突出，转型成效良好，在当地具有一定社会知名度和品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积极开展阅读推广和相关社会公益活动，参与公共文化服务，特别是主动参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阅读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公共文化空间建设，成效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一般图书（教材、教辅材料除外）品种占比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遵守出版物经营有关管理规定，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未受到所在地新闻出版行政部门的行政处理或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空间、新业态、新体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特征突出的转型书店优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“皖美农家书屋”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基础设施完善，阅读环境宜人。书屋面积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平方米以上，配有可容纳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人以上的阅读</w:t>
      </w:r>
      <w:r>
        <w:rPr>
          <w:rFonts w:ascii="Times New Roman" w:hAnsi="Times New Roman" w:cs="Times New Roman" w:eastAsia="仿宋_GB2312"/>
          <w:sz w:val="32"/>
          <w:szCs w:val="32"/>
        </w:rPr>
        <w:t>区及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设施，有电子阅览区，配备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台以上电脑。配备降温、取暖、饮水、消防等设施，室内环境整洁明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图书藏量丰富，补充更新及时。可供借阅的图书在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册以上，选配出版物品类丰富、品位健康、品质优良，年出版物补充更新资金</w:t>
      </w:r>
      <w:r>
        <w:rPr>
          <w:rFonts w:eastAsia="仿宋_GB2312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书屋管理科学，运行规范有序。信息公开，制度上墙，配备专职管理员。农家书屋建设数字化，图书借阅实现智能管理，农家书屋信息系统填报内容准确详实。出版物按规定分类、编号、登记，借阅规范完备，保证按要求延长开放时间，满足群众阅读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创新阅读活动，效能发挥明显。积极发挥书屋平台阵地阅读资源作用，开展不同群体需求的读书征文、知识讲座、科技培训等读书活动，引导群众到书屋读书看报，丰富公共文化服务供给，尤其是在新时代乡村阅读季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我的书屋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我的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活动中取得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“书香家庭”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家庭成员热爱祖国，热爱社会，遵纪守法，文明知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家庭成员热爱阅读，具有良好的阅读习惯；家庭有计划购买书籍、订阅报刊或购买数字阅读产品等；家庭藏书量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册以上，积极利用新媒体开展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家庭成员阅读能学以致用，有突出的阅读成效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家庭成员积极参与各种形式的社会阅读活动；家庭阅读风气在邻里、社区、村镇或单位等具有一定的知名度、影响力并能够引导带动、激励周围群众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推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各地各有关单位要高度重视，精心组织，对照标准要求，推荐出真正有代表性、示范性的阅读典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助推各地全民阅读活动的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充分发挥各地全民阅读活动组织领导机构和成员单位的作用，特别是农业农村、文化和旅游、教育、科技、广播电视等部门和工会、共青团、妇联、残联等的作用，做到部门联动形成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推荐的候选个人、单位和活动要有典型性、代表性和鲜明的特色，有广泛的社会影响。已入选全国或全省相关荣誉的单位和个人，本年度不再作为推荐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各地各系统各行业要充分发挥媒体优势作用，大力宣传广泛发动，切实将优秀阅读推广个人、单位、活动推选出来示范引领，积极营造建设书香安徽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各市委宣传部负责审核汇总本地申报的推荐材料，省直机关工委、省委教育工委、省国资委党委负责审核汇总本系统、本行业的申报推荐材料。各项推荐表格可在安徽全民阅读网站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相关部门或单位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星期六）前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人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组织（机构）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活动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空间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十佳书香企业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书香家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电子版推荐表（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扫描件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发至电子邮箱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770695488@qq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，相关推荐材料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（光盘）报至省委宣传部出版管理处（传媒监管处），地址：合肥市包河区中山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楼东</w:t>
      </w:r>
      <w:r>
        <w:rPr>
          <w:rFonts w:eastAsia="仿宋_GB2312" w:cs="Times New Roman" w:ascii="Times New Roman" w:hAnsi="Times New Roman"/>
          <w:sz w:val="32"/>
          <w:szCs w:val="32"/>
        </w:rPr>
        <w:t>344</w:t>
      </w:r>
      <w:r>
        <w:rPr>
          <w:rFonts w:ascii="Times New Roman" w:hAnsi="Times New Roman" w:cs="Times New Roman" w:eastAsia="仿宋_GB2312"/>
          <w:sz w:val="32"/>
          <w:szCs w:val="32"/>
        </w:rPr>
        <w:t>室；联系人：周经文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1891964324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皖美书店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皖美农家书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相关推荐材料发至省委宣传部印刷发行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506122729@qq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。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李晓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1515688575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组织（机构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活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佳阅读推广空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佳书香企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皖美书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皖美农家书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香家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香安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全民阅读系列推荐活动汇总表</w:t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共安徽省委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350" w:leader="none"/>
        </w:tabs>
        <w:ind w:firstLine="44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color w:val="000000"/>
          <w:sz w:val="42"/>
          <w:szCs w:val="42"/>
        </w:rPr>
        <w:t>“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十佳阅读推广人</w:t>
      </w:r>
      <w:r>
        <w:rPr>
          <w:rFonts w:ascii="Times New Roman" w:hAnsi="Times New Roman" w:cs="Times New Roman" w:eastAsia="Times New Roman"/>
          <w:color w:val="000000"/>
          <w:sz w:val="42"/>
          <w:szCs w:val="42"/>
        </w:rPr>
        <w:t>”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eastAsia="方正小标宋简体" w:cs="Times New Roman" w:ascii="Times New Roman" w:hAnsi="Times New Roman"/>
          <w:color w:val="000000"/>
          <w:sz w:val="42"/>
          <w:szCs w:val="4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26"/>
        <w:gridCol w:w="1276"/>
        <w:gridCol w:w="3540"/>
      </w:tblGrid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介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细材料另附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</w:t>
            </w:r>
          </w:p>
        </w:tc>
      </w:tr>
      <w:tr>
        <w:trPr>
          <w:trHeight w:val="39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委宣传部或省直单位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含院校、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）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</w:rPr>
              <w:t>含省直机关工委、省委教育工委、省国资委党委填写意见盖章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333333"/>
                <w:spacing w:val="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lineRule="exact" w:line="400"/>
              <w:ind w:right="480" w:hanging="0"/>
              <w:jc w:val="center"/>
              <w:rPr>
                <w:rFonts w:ascii="Times New Roman" w:hAnsi="Times New Roman" w:eastAsia="仿宋_GB2312" w:cs="Times New Roman"/>
                <w:color w:val="333333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2"/>
          <w:szCs w:val="42"/>
        </w:rPr>
      </w:pPr>
      <w:r>
        <w:rPr>
          <w:rFonts w:eastAsia="方正小标宋简体" w:cs="Times New Roman" w:ascii="Times New Roman" w:hAnsi="Times New Roman"/>
          <w:b w:val="false"/>
          <w:bCs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>“</w:t>
      </w:r>
      <w:r>
        <w:rPr>
          <w:rFonts w:ascii="Times New Roman" w:hAnsi="Times New Roman" w:cs="Times New Roman" w:eastAsia="方正小标宋简体"/>
          <w:sz w:val="42"/>
          <w:szCs w:val="42"/>
        </w:rPr>
        <w:t>十佳阅读推广组织（机构）</w:t>
      </w:r>
      <w:r>
        <w:rPr>
          <w:rFonts w:ascii="Times New Roman" w:hAnsi="Times New Roman" w:cs="Times New Roman" w:eastAsia="Times New Roman"/>
          <w:sz w:val="42"/>
          <w:szCs w:val="42"/>
        </w:rPr>
        <w:t>”</w:t>
      </w:r>
      <w:r>
        <w:rPr>
          <w:rFonts w:ascii="Times New Roman" w:hAnsi="Times New Roman" w:cs="Times New Roman" w:eastAsia="方正小标宋简体"/>
          <w:sz w:val="42"/>
          <w:szCs w:val="4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685"/>
        <w:gridCol w:w="1276"/>
        <w:gridCol w:w="2093"/>
      </w:tblGrid>
      <w:tr>
        <w:trPr>
          <w:trHeight w:val="79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（机构）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立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细材料另附）</w:t>
            </w:r>
          </w:p>
        </w:tc>
      </w:tr>
      <w:tr>
        <w:trPr>
          <w:trHeight w:val="43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委宣传部或省直单位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含院校、企业单位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</w:rPr>
              <w:t>含省直机关工委、省委教育工委、省国资委党委填写意见盖章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spacing w:val="6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pacing w:val="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60" w:leader="none"/>
                <w:tab w:val="left" w:pos="5670" w:leader="none"/>
              </w:tabs>
              <w:spacing w:lineRule="exact" w:line="400"/>
              <w:ind w:firstLine="4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5670" w:leader="none"/>
                <w:tab w:val="left" w:pos="5880" w:leader="none"/>
              </w:tabs>
              <w:spacing w:lineRule="exact" w:line="400"/>
              <w:ind w:firstLine="40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2"/>
          <w:szCs w:val="42"/>
        </w:rPr>
      </w:pPr>
      <w:r>
        <w:rPr>
          <w:rFonts w:eastAsia="方正小标宋简体" w:cs="Times New Roman" w:ascii="Times New Roman" w:hAnsi="Times New Roman"/>
          <w:b w:val="false"/>
          <w:bCs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>“</w:t>
      </w:r>
      <w:r>
        <w:rPr>
          <w:rFonts w:ascii="Times New Roman" w:hAnsi="Times New Roman" w:cs="Times New Roman" w:eastAsia="方正小标宋简体"/>
          <w:sz w:val="42"/>
          <w:szCs w:val="42"/>
        </w:rPr>
        <w:t>十佳阅读推广活动</w:t>
      </w:r>
      <w:r>
        <w:rPr>
          <w:rFonts w:ascii="Times New Roman" w:hAnsi="Times New Roman" w:cs="Times New Roman" w:eastAsia="Times New Roman"/>
          <w:sz w:val="42"/>
          <w:szCs w:val="42"/>
        </w:rPr>
        <w:t>”</w:t>
      </w:r>
      <w:r>
        <w:rPr>
          <w:rFonts w:ascii="Times New Roman" w:hAnsi="Times New Roman" w:cs="Times New Roman" w:eastAsia="方正小标宋简体"/>
          <w:sz w:val="42"/>
          <w:szCs w:val="4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665"/>
      </w:tblGrid>
      <w:tr>
        <w:trPr>
          <w:trHeight w:val="7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动名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单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时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材料可另附页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材料可另附页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36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要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材料可另附页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4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委宣传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或省直单位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含院校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单位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省直机关工委、省委教育工委、省国资委党委填写意见盖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ind w:firstLine="28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ind w:firstLine="28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972" w:leader="none"/>
                <w:tab w:val="left" w:pos="4200" w:leader="none"/>
                <w:tab w:val="left" w:pos="4410" w:leader="none"/>
              </w:tabs>
              <w:ind w:firstLine="26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2"/>
          <w:szCs w:val="42"/>
        </w:rPr>
      </w:pPr>
      <w:r>
        <w:rPr>
          <w:rFonts w:eastAsia="方正小标宋简体" w:cs="Times New Roman" w:ascii="Times New Roman" w:hAnsi="Times New Roman"/>
          <w:b w:val="false"/>
          <w:bCs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Times New Roman" w:cs="Times New Roman" w:ascii="Times New Roman" w:hAnsi="Times New Roman"/>
          <w:sz w:val="42"/>
          <w:szCs w:val="42"/>
        </w:rPr>
        <w:t>“</w:t>
      </w:r>
      <w:r>
        <w:rPr>
          <w:rFonts w:ascii="Times New Roman" w:hAnsi="Times New Roman" w:cs="Times New Roman" w:eastAsia="方正小标宋简体"/>
          <w:sz w:val="42"/>
          <w:szCs w:val="42"/>
        </w:rPr>
        <w:t>十佳阅读推广</w:t>
      </w:r>
      <w:r>
        <w:rPr>
          <w:rFonts w:ascii="Times New Roman" w:hAnsi="Times New Roman" w:cs="Times New Roman" w:eastAsia="方正小标宋简体"/>
          <w:sz w:val="42"/>
          <w:szCs w:val="42"/>
          <w:lang w:eastAsia="zh-CN"/>
        </w:rPr>
        <w:t>空间</w:t>
      </w:r>
      <w:r>
        <w:rPr>
          <w:rFonts w:ascii="Times New Roman" w:hAnsi="Times New Roman" w:cs="Times New Roman" w:eastAsia="Times New Roman"/>
          <w:sz w:val="42"/>
          <w:szCs w:val="42"/>
        </w:rPr>
        <w:t>”</w:t>
      </w:r>
      <w:r>
        <w:rPr>
          <w:rFonts w:ascii="Times New Roman" w:hAnsi="Times New Roman" w:cs="Times New Roman" w:eastAsia="方正小标宋简体"/>
          <w:sz w:val="42"/>
          <w:szCs w:val="42"/>
        </w:rPr>
        <w:t>推荐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90"/>
        <w:gridCol w:w="1663"/>
        <w:gridCol w:w="2314"/>
      </w:tblGrid>
      <w:tr>
        <w:trPr>
          <w:trHeight w:val="77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阅读空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成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事 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详细材料另附）</w:t>
            </w:r>
          </w:p>
        </w:tc>
      </w:tr>
      <w:tr>
        <w:trPr>
          <w:trHeight w:val="31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委宣传部或省直单位意见</w:t>
            </w:r>
            <w:r>
              <w:rPr>
                <w:rFonts w:ascii="仿宋_GB2312" w:hAnsi="仿宋_GB2312" w:cs="仿宋_GB2312" w:eastAsia="仿宋_GB2312"/>
                <w:sz w:val="24"/>
              </w:rPr>
              <w:t>（含院校、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</w:rPr>
              <w:t>含省直机关工委、省委教育工委、省国资委党委填写意见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ind w:firstLine="28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ind w:firstLine="4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380"/>
              <w:ind w:right="48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“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十佳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书香企业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2240"/>
        <w:textAlignment w:val="auto"/>
        <w:rPr>
          <w:rFonts w:ascii="Times New Roman" w:hAnsi="Times New Roman" w:eastAsia="黑体" w:cs="Times New Roman"/>
          <w:color w:val="000000"/>
          <w:sz w:val="32"/>
          <w:szCs w:val="28"/>
        </w:rPr>
      </w:pPr>
      <w:r>
        <w:rPr>
          <w:rFonts w:eastAsia="黑体" w:cs="Times New Roman" w:ascii="Times New Roman" w:hAnsi="Times New Roman"/>
          <w:color w:val="000000"/>
          <w:sz w:val="32"/>
          <w:szCs w:val="2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33"/>
        <w:gridCol w:w="741"/>
        <w:gridCol w:w="739"/>
        <w:gridCol w:w="1104"/>
        <w:gridCol w:w="2014"/>
        <w:gridCol w:w="1301"/>
      </w:tblGrid>
      <w:tr>
        <w:trPr>
          <w:trHeight w:val="6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阅读活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藏书量</w:t>
            </w:r>
          </w:p>
        </w:tc>
      </w:tr>
      <w:tr>
        <w:trPr>
          <w:trHeight w:val="6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增书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图书借阅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阅览席数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硬件设施数量</w:t>
            </w:r>
          </w:p>
        </w:tc>
      </w:tr>
      <w:tr>
        <w:trPr>
          <w:trHeight w:val="6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阅读活动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累计参与活动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简介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附上级或主管部门对企业阅读情况评价、阅读活动影像及图片的网盘地址</w:t>
            </w:r>
          </w:p>
        </w:tc>
      </w:tr>
      <w:tr>
        <w:trPr>
          <w:trHeight w:val="112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阅读活动组织情况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阅读场所、阅读成果、特色、创新性、阅读活动品牌、影响力以及获奖情况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8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阅读活动计划及排期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4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（含活动时间、地点、主题、嘉宾、活动形式等，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委宣传部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直单位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企业单位）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，国有企业有省国资委审核盖章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皖美书店</w:t>
      </w: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65"/>
        <w:gridCol w:w="1365"/>
        <w:gridCol w:w="165"/>
        <w:gridCol w:w="1185"/>
        <w:gridCol w:w="375"/>
        <w:gridCol w:w="1058"/>
        <w:gridCol w:w="1095"/>
        <w:gridCol w:w="599"/>
        <w:gridCol w:w="1060"/>
      </w:tblGrid>
      <w:tr>
        <w:trPr>
          <w:trHeight w:val="39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书店名称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门店数量（个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营范围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书店员工（人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面积</w:t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（平方米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阅读空间面积（平方米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图书品种占比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属性（请在申请项目后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  <w:r>
              <w:rPr>
                <w:rFonts w:eastAsia="Wingdings 2;微软雅黑 Light" w:cs="Wingdings 2;微软雅黑 Light" w:ascii="Wingdings 2;微软雅黑 Light" w:hAnsi="Wingdings 2;微软雅黑 Light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仿宋_GB2312"/>
                <w:sz w:val="24"/>
              </w:rPr>
              <w:t>三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体工商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（负责人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书店经营状况</w:t>
            </w:r>
          </w:p>
        </w:tc>
      </w:tr>
      <w:tr>
        <w:trPr>
          <w:trHeight w:val="397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末净资产（万元）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出版物零售总额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出版物利润总额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书店类型</w:t>
            </w:r>
          </w:p>
        </w:tc>
        <w:tc>
          <w:tcPr>
            <w:tcW w:w="72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学术类书店 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科技类书店 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文艺类书店 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少儿类书店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生活类书店 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古籍类书店 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综合类书店 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营特色和取得的社会效益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附页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新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版行政部门审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该书店近两年内未受到新闻出版行政部门的行政处理或行政处罚，符合其他各项推荐条件，材料齐全，特此推荐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3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37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7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皖美</w:t>
      </w: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农家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书屋</w:t>
      </w: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推荐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785"/>
      </w:tblGrid>
      <w:tr>
        <w:trPr>
          <w:trHeight w:val="61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书屋名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1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"/>
                <w:spacing w:val="-11"/>
                <w:sz w:val="30"/>
                <w:szCs w:val="30"/>
              </w:rPr>
              <w:t>市</w:t>
            </w:r>
            <w:r>
              <w:rPr>
                <w:rFonts w:eastAsia="仿宋" w:cs="Times New Roman" w:ascii="Times New Roman" w:hAnsi="Times New Roman"/>
                <w:spacing w:val="-11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"/>
                <w:spacing w:val="-11"/>
                <w:sz w:val="30"/>
                <w:szCs w:val="30"/>
              </w:rPr>
              <w:t>县（市区）</w:t>
            </w:r>
            <w:r>
              <w:rPr>
                <w:rFonts w:eastAsia="仿宋" w:cs="Times New Roman" w:ascii="Times New Roman" w:hAnsi="Times New Roman"/>
                <w:spacing w:val="-11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"/>
                <w:spacing w:val="-11"/>
                <w:sz w:val="30"/>
                <w:szCs w:val="30"/>
              </w:rPr>
              <w:t>乡（镇）</w:t>
            </w:r>
            <w:r>
              <w:rPr>
                <w:rFonts w:eastAsia="仿宋" w:cs="Times New Roman" w:ascii="Times New Roman" w:hAnsi="Times New Roman"/>
                <w:spacing w:val="-11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"/>
                <w:spacing w:val="-11"/>
                <w:sz w:val="30"/>
                <w:szCs w:val="30"/>
              </w:rPr>
              <w:t>村农家书屋</w:t>
            </w:r>
          </w:p>
        </w:tc>
      </w:tr>
      <w:tr>
        <w:trPr>
          <w:trHeight w:val="374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书屋主要先进事迹（不超过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字，并注明该村无一票否决等负面清单情况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县新闻出版局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推荐意见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firstLine="30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0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（签章）</w:t>
            </w:r>
          </w:p>
        </w:tc>
      </w:tr>
      <w:tr>
        <w:trPr>
          <w:trHeight w:val="196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市新闻出版局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推荐意见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firstLine="30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0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（签章）</w:t>
            </w:r>
          </w:p>
        </w:tc>
      </w:tr>
      <w:tr>
        <w:trPr>
          <w:trHeight w:val="20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省新闻出版局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审核意见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firstLine="30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0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（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sz w:val="42"/>
          <w:szCs w:val="42"/>
        </w:rPr>
        <w:t>“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书香家庭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sz w:val="42"/>
          <w:szCs w:val="42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2"/>
        <w:gridCol w:w="478"/>
        <w:gridCol w:w="204"/>
        <w:gridCol w:w="594"/>
        <w:gridCol w:w="510"/>
        <w:gridCol w:w="486"/>
        <w:gridCol w:w="610"/>
        <w:gridCol w:w="167"/>
        <w:gridCol w:w="1317"/>
        <w:gridCol w:w="551"/>
        <w:gridCol w:w="605"/>
        <w:gridCol w:w="472"/>
        <w:gridCol w:w="1541"/>
      </w:tblGrid>
      <w:tr>
        <w:trPr>
          <w:trHeight w:val="567" w:hRule="atLeast"/>
          <w:cantSplit w:val="true"/>
        </w:trPr>
        <w:tc>
          <w:tcPr>
            <w:tcW w:w="90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家庭基本情况（家庭成员多于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的，请附表）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人数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49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4"/>
                <w:szCs w:val="24"/>
              </w:rPr>
              <w:t>与户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4"/>
                <w:szCs w:val="24"/>
              </w:rPr>
              <w:t>关系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4"/>
                <w:szCs w:val="24"/>
              </w:rPr>
              <w:t>日均阅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4"/>
                <w:szCs w:val="24"/>
              </w:rPr>
              <w:t>时间（小时）</w:t>
            </w:r>
          </w:p>
        </w:tc>
      </w:tr>
      <w:tr>
        <w:trPr>
          <w:trHeight w:val="624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购书和藏书情况</w:t>
            </w:r>
          </w:p>
        </w:tc>
      </w:tr>
      <w:tr>
        <w:trPr>
          <w:trHeight w:val="680" w:hRule="atLeast"/>
          <w:cantSplit w:val="true"/>
        </w:trPr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均购书（含数字图书）费用</w:t>
            </w:r>
          </w:p>
        </w:tc>
        <w:tc>
          <w:tcPr>
            <w:tcW w:w="22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元）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均购书（含数字图书）册数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册）</w:t>
            </w:r>
          </w:p>
        </w:tc>
      </w:tr>
      <w:tr>
        <w:trPr>
          <w:trHeight w:val="624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4"/>
                <w:szCs w:val="24"/>
              </w:rPr>
              <w:t>年均订阅报刊费用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元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4"/>
                <w:szCs w:val="24"/>
              </w:rPr>
              <w:t>年均订阅报刊种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种）</w:t>
            </w:r>
          </w:p>
        </w:tc>
      </w:tr>
      <w:tr>
        <w:trPr>
          <w:trHeight w:val="624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藏书数量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册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均藏书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藏书品种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点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家庭阅读成果（可附件）</w:t>
            </w:r>
          </w:p>
        </w:tc>
      </w:tr>
      <w:tr>
        <w:trPr>
          <w:trHeight w:val="755" w:hRule="atLeast"/>
          <w:cantSplit w:val="true"/>
        </w:trPr>
        <w:tc>
          <w:tcPr>
            <w:tcW w:w="90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：阅读笔记，阅读心得，阅读给工作、生活、学习、子女教育、作品创作带来的帮助等阅读成果。）</w:t>
            </w:r>
          </w:p>
        </w:tc>
      </w:tr>
      <w:tr>
        <w:trPr>
          <w:trHeight w:val="567" w:hRule="atLeast"/>
          <w:cantSplit w:val="true"/>
        </w:trPr>
        <w:tc>
          <w:tcPr>
            <w:tcW w:w="90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家庭阅读事迹（可附件）</w:t>
            </w:r>
          </w:p>
        </w:tc>
      </w:tr>
      <w:tr>
        <w:trPr>
          <w:trHeight w:val="835" w:hRule="atLeast"/>
          <w:cantSplit w:val="true"/>
        </w:trPr>
        <w:tc>
          <w:tcPr>
            <w:tcW w:w="90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：是否参加过阅读节、阅读竞赛等阅读活动，获得过何种奖励，家庭阅读之风是否有知名度和对外影响力，是否能鼓舞带动他人阅读，是否有示范作用等。）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928"/>
      </w:tblGrid>
      <w:tr>
        <w:trPr>
          <w:trHeight w:val="680" w:hRule="atLeast"/>
        </w:trPr>
        <w:tc>
          <w:tcPr>
            <w:tcW w:w="8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五、申报家庭承诺及有关部门意见</w:t>
            </w:r>
          </w:p>
        </w:tc>
      </w:tr>
      <w:tr>
        <w:trPr>
          <w:trHeight w:val="3338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7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040" w:leader="none"/>
                <w:tab w:val="left" w:pos="5250" w:leader="none"/>
                <w:tab w:val="left" w:pos="6510" w:leader="none"/>
                <w:tab w:val="left" w:pos="6720" w:leader="none"/>
              </w:tabs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及家庭成员自愿向社会公开上述所填资料，并保证所填资料的真实性。如果所填资料经核查属不实或虚假信息，本人及家庭则自动放弃入选全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香家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权利，并承担由此产生的相应责任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主签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0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委宣传部或工作单位意见</w:t>
            </w:r>
          </w:p>
        </w:tc>
        <w:tc>
          <w:tcPr>
            <w:tcW w:w="7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委宣传部意见</w:t>
            </w:r>
          </w:p>
        </w:tc>
        <w:tc>
          <w:tcPr>
            <w:tcW w:w="7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8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直机关单位意见（含院校、企业单位）</w:t>
            </w:r>
          </w:p>
        </w:tc>
        <w:tc>
          <w:tcPr>
            <w:tcW w:w="7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含省直机关工委、省委教育工委、省国资委党委填写意见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35" w:after="0"/>
        <w:ind w:firstLine="36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-6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24"/>
        </w:rPr>
        <w:t>本表格一式两份，部分内容可另附页，各地可以附页的形式增加表格项目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“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书香安徽”全民阅读系列推荐活动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p>
      <w:pPr>
        <w:pStyle w:val="Normal"/>
        <w:ind w:firstLine="210"/>
        <w:rPr>
          <w:rFonts w:ascii="楷体_GB2312" w:hAnsi="楷体_GB2312" w:eastAsia="楷体_GB2312" w:cs="楷体_GB2312"/>
          <w:b w:val="false"/>
          <w:b w:val="false"/>
          <w:bCs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bCs/>
          <w:sz w:val="21"/>
          <w:szCs w:val="21"/>
        </w:rPr>
        <w:t>单位：</w:t>
      </w:r>
      <w:r>
        <w:rPr>
          <w:rFonts w:ascii="楷体_GB2312" w:hAnsi="楷体_GB2312" w:cs="楷体_GB2312" w:eastAsia="楷体_GB2312"/>
          <w:b w:val="false"/>
          <w:bCs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b w:val="false"/>
          <w:bCs/>
          <w:sz w:val="21"/>
          <w:szCs w:val="21"/>
          <w:u w:val="single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21"/>
          <w:szCs w:val="21"/>
        </w:rPr>
        <w:t xml:space="preserve"> 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70"/>
        <w:gridCol w:w="2430"/>
        <w:gridCol w:w="1815"/>
        <w:gridCol w:w="1710"/>
      </w:tblGrid>
      <w:tr>
        <w:trPr>
          <w:trHeight w:val="567" w:hRule="atLeas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3" w:after="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“十佳阅读推广人”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推荐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汇总表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及联系方式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、“十佳阅读推广组织（机构）”推荐汇总表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组织名称（机构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基本情况及联系方式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三、“十佳阅读推广活动”推荐汇总表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场所面积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活动次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均订书量（含数字图书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及联系方式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四、“十佳阅读推广空间”推荐汇总表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空间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建成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基本情况及联系方式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五、“书香企业”推荐汇总表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4"/>
                <w:szCs w:val="24"/>
              </w:rPr>
              <w:t>场所面积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24"/>
                <w:szCs w:val="24"/>
              </w:rPr>
              <w:t>年活动次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均订书量（含数字图书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及联系方式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六、“书香家庭”推荐汇总表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工作单位职务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参与阅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活动及次数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35" w:after="0"/>
        <w:ind w:left="0" w:hanging="480"/>
        <w:textAlignment w:val="auto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注：</w:t>
      </w:r>
      <w:r>
        <w:rPr>
          <w:rFonts w:ascii="楷体_GB2312" w:hAnsi="楷体_GB2312" w:cs="楷体_GB2312" w:eastAsia="楷体_GB2312"/>
          <w:sz w:val="24"/>
          <w:szCs w:val="32"/>
        </w:rPr>
        <w:t>以上表格均一式两份报送省委宣传部出版管理处，部分内容可另附页。报印刷发行处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的两项推荐材料</w:t>
      </w:r>
      <w:r>
        <w:rPr>
          <w:rFonts w:ascii="楷体_GB2312" w:hAnsi="楷体_GB2312" w:cs="楷体_GB2312" w:eastAsia="楷体_GB2312"/>
          <w:sz w:val="24"/>
          <w:szCs w:val="32"/>
        </w:rPr>
        <w:t>不填汇总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表</w:t>
      </w:r>
      <w:r>
        <w:rPr>
          <w:rFonts w:ascii="楷体_GB2312" w:hAnsi="楷体_GB2312" w:cs="楷体_GB2312" w:eastAsia="楷体_GB2312"/>
          <w:sz w:val="24"/>
          <w:szCs w:val="32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32"/>
        </w:rPr>
      </w:pPr>
      <w:r>
        <w:rPr>
          <w:rFonts w:eastAsia="楷体_GB2312" w:cs="Times New Roman" w:ascii="Times New Roman" w:hAnsi="Times New Roman"/>
          <w:sz w:val="24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87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微软雅黑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小标宋简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5.6pt;mso-wrap-distance-left:9.05pt;mso-wrap-distance-right:0pt;mso-wrap-distance-top:0pt;mso-wrap-distance-bottom:0pt;margin-top:0pt;mso-position-vertical-relative:text;margin-left:38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小标宋简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小标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0005;&#23376;&#37038;&#31665;770695488@qq.com" TargetMode="External"/><Relationship Id="rId3" Type="http://schemas.openxmlformats.org/officeDocument/2006/relationships/hyperlink" Target="mailto:506122729@qq.com&#122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47:00Z</dcterms:created>
  <dc:creator>Administrator</dc:creator>
  <dc:description/>
  <dc:language>en-US</dc:language>
  <cp:lastModifiedBy>user01</cp:lastModifiedBy>
  <cp:lastPrinted>2024-12-27T10:10:00Z</cp:lastPrinted>
  <dcterms:modified xsi:type="dcterms:W3CDTF">2024-12-27T10:2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566F7B7B04E67A12B49CE4D6E520C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